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5А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23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74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9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3015,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88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9006,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91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015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77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842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26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775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77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389,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77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603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207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775,3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465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030,3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78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22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312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988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66596,31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3</Words>
  <Characters>821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8:00Z</dcterms:created>
  <dc:creator>Denis</dc:creator>
  <dc:description/>
  <dc:language>en-US</dc:language>
  <cp:lastModifiedBy>Denis</cp:lastModifiedBy>
  <dcterms:modified xsi:type="dcterms:W3CDTF">2012-08-07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